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736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Вавиловой Екатерины Владимировн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авиловой Екатерины Владимировны, </w:t>
      </w:r>
      <w:r>
        <w:rPr>
          <w:rStyle w:val="CatExternalSystem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2.2025 в </w:t>
      </w:r>
      <w:r>
        <w:rPr>
          <w:rStyle w:val="CatTimegrp22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авилова Екатерина Владимировна, проживающая по адресу: </w:t>
      </w:r>
      <w:r>
        <w:rPr>
          <w:rStyle w:val="CatPhoneNumbergrp25rplc2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а в срок, предусмотренный ст. 32.2 КоАП РФ, административный штраф в сумме 100 рублей согласно постановлению по делу об административном правонарушении от 10.10.2024 №86271068, вступившее в законную силу 10.12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Вавилова Екатерина Владимировна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авиловой Екатерины Владимировны в совершении правонарушения, предусмотренного ч. 1 ст. 20.25 КоАП РФ, представлены следующие документы: протокол об административном правонарушении 86№266970; рапорт сотрудника полиции; постановление по делу об административном правонарушении от 10.10.2024 №86271068, вступившее в законную силу 10.12.2024, объяснения Вавиловой Екатерины Владимировны и другие материал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овокупность доказательств позволяет суду сделать вывод о виновности Вавиловой Екатерины Владимировны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авиловой Екатерины Владимировны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виловой Екатерины Владимировны признать виновной в совершении правонарушения, предусмотренного ч.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36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362520148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PhoneNumbergrp25rplc21">
    <w:name w:val="cat-PhoneNumber grp-25 rplc-21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